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30 сентяб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Решения Собрания депутатов муниципального образования «Кужмарское сельское поселение» «О внесении изменений в Устав муниципального образования «Кужмарское сельское поселение»  и о назначении публичных слушаний в муниципальном образовании «Кужмарское сельское поселение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spacing w:val="-1"/>
          <w:sz w:val="28"/>
          <w:szCs w:val="28"/>
        </w:rPr>
        <w:t>Российской Федерации» пункта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»,  и  руководствуясь  статьям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14, 5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ста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pacing w:val="-1"/>
          <w:sz w:val="28"/>
          <w:szCs w:val="28"/>
        </w:rPr>
        <w:t>», Собрание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ужмарское сельское поселение</w:t>
      </w:r>
      <w:r>
        <w:rPr>
          <w:rFonts w:cs="Times New Roman" w:ascii="Times New Roman" w:hAnsi="Times New Roman"/>
          <w:spacing w:val="-1"/>
          <w:sz w:val="28"/>
          <w:szCs w:val="28"/>
        </w:rPr>
        <w:t>» РЕШИЛ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firstLine="8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Одобрить проект «О внесении изменений в Устав муниципального образования «Кужмарское сельское поселение» и  </w:t>
      </w:r>
      <w:r>
        <w:rPr>
          <w:rFonts w:cs="Times New Roman" w:ascii="Times New Roman" w:hAnsi="Times New Roman"/>
          <w:spacing w:val="-2"/>
          <w:sz w:val="28"/>
          <w:szCs w:val="28"/>
        </w:rPr>
        <w:t>внести для обсуждения на публичные слушания прилагаемое измен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27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Назначить проведение публичных слушаний на территории муниципального образования «Кужмарское сельское поселение» по проекту «О внесении изменений в Устав муниципального образования «Кужмар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ата проведения </w:t>
      </w:r>
      <w:r>
        <w:rPr>
          <w:rFonts w:cs="Times New Roman" w:ascii="Times New Roman" w:hAnsi="Times New Roman"/>
          <w:b/>
          <w:sz w:val="28"/>
          <w:szCs w:val="28"/>
        </w:rPr>
        <w:t>18 октября 2016 года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я проведения 10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 проведения: с.Кужмара, ул.Центральная, д.3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актный телефон 6-31-45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hanging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Назначить председательствующим при проведении публичных слушаний Васильева Вячеслава Николаевича – главу администрации муниципального образования «Кужмарское сельское поселение», секретарем – Семенову Тамару Алексеевну, ведущего специалиста администрации муниципального образования «Кужмар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Настоящее  решение   подлежит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народованию </w:t>
      </w:r>
      <w:r>
        <w:rPr>
          <w:rFonts w:cs="Times New Roman" w:ascii="Times New Roman" w:hAnsi="Times New Roman"/>
          <w:sz w:val="28"/>
          <w:szCs w:val="28"/>
        </w:rPr>
        <w:t>и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В.И.Ермолае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ложение                  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к решению 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«Кужмар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8"/>
        </w:rPr>
        <w:t>от 30 сентября 2016 года № 130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«О внесении изменений в Устав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«Кужмар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Часть 1 статьи 7 Устава муниципального образования «Кужмарское сельское поселение» дополнить  следующим пункт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15) осуществление мероприятий в сфере профилактики  правонарушений, предусмотренных Федеральным  законом  «Об  основах  системы  профилактики правонарушений в Российской Федерации».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Часть 1 статьи 32 Устава муниципального образования «Кужмарское сельское поселение» дополнить</w:t>
      </w:r>
      <w:r>
        <w:rPr/>
        <w:t xml:space="preserve"> </w:t>
      </w:r>
      <w:r>
        <w:rPr>
          <w:sz w:val="28"/>
          <w:szCs w:val="28"/>
        </w:rPr>
        <w:t xml:space="preserve"> следующим подпунктом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в случае несоблюдения ограничений, запретов, неисполнения обязанностей, установленных Федеральным законом от 25.12.2008 №273-ФЗ «О противодействии коррупции»,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7.05.2013 №79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15:00Z</dcterms:created>
  <dc:creator>User</dc:creator>
  <dc:description/>
  <cp:keywords/>
  <dc:language>en-US</dc:language>
  <cp:lastModifiedBy>User</cp:lastModifiedBy>
  <dcterms:modified xsi:type="dcterms:W3CDTF">2016-10-24T05:01:00Z</dcterms:modified>
  <cp:revision>8</cp:revision>
  <dc:subject/>
  <dc:title/>
</cp:coreProperties>
</file>